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Педагогическая конфликт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1-03 04 71 «Социальная педагогика»</w:t>
      </w:r>
    </w:p>
    <w:p>
      <w:pPr>
        <w:pStyle w:val="TextBodyIndent"/>
        <w:ind w:left="28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283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ведение</w:t>
      </w:r>
    </w:p>
    <w:p>
      <w:pPr>
        <w:pStyle w:val="TextBodyIndent"/>
        <w:ind w:left="283" w:firstLine="567"/>
        <w:jc w:val="both"/>
        <w:rPr/>
      </w:pPr>
      <w:r>
        <w:rPr>
          <w:color w:val="000000"/>
          <w:szCs w:val="28"/>
        </w:rPr>
        <w:t>Программа курса  «Педагогическая конфликтология» предназначена для слушателей ИПК и ПК  специальности «Социальная педагогика». Максимальное внимание в ней уделяется освещению наиболее актуальных проблем педагогической конфликтологии. Социальный педагог в сфере учреждения образования обязан владеть знаниями профилактики, решения конфликтов в педагогическом коллективе и предупреждения их отрицательных последствий.</w:t>
      </w:r>
    </w:p>
    <w:p>
      <w:pPr>
        <w:pStyle w:val="TextBodyIndent"/>
        <w:ind w:lef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новная цель курса состоит в том, чтобы ознакомить слушателей с важнейшими теоретическими положениями, понятиями конфликтологии, основными техниками и процедурами конструктивного разрешения конфликтных ситуаций. </w:t>
      </w:r>
    </w:p>
    <w:p>
      <w:pPr>
        <w:pStyle w:val="TextBodyIndent"/>
        <w:ind w:lef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ым является обучение слушателей необходимым практическим навыкам в осуществлении конструктивного взаимодействия и эффективного разрешения противоречий в профессиональной деятельности в сфере учреждения образования. В процессе изучения курса «Педагогической конфликтологии» слушатели могут получить  необходимую психологическую информацию, которая позволяет глубже осознать себя и свое социальное окружение, что будет способствовать росту коммуникативной компетентности, формированию профессиональной мотивации, а также овладеть технологиями посреднической деятельности при решении конфликтных ситуаций, учитывая особенности личности коллег в педагогическом коллективе.</w:t>
      </w:r>
    </w:p>
    <w:p>
      <w:pPr>
        <w:pStyle w:val="TextBodyIndent"/>
        <w:ind w:left="283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ми задачами курса являются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вещение теоретических основ конфликтологии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Cs w:val="28"/>
        </w:rPr>
        <w:t>анализ конфликтных ситуаций в педагогическом коллективе с целью их предупреждения и конструктивного разрешения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Cs w:val="28"/>
        </w:rPr>
        <w:t>формирование умений и навыков конструктивного разрешения конфликтных ситуаций в педагогическом взаимодействии;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знаний, умений и навыков конфликтологии в будущей практической деятельности. </w:t>
      </w:r>
    </w:p>
    <w:p>
      <w:pPr>
        <w:pStyle w:val="TextBodyIndent"/>
        <w:ind w:left="28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го курса слушатель должен:</w:t>
      </w:r>
    </w:p>
    <w:p>
      <w:pPr>
        <w:pStyle w:val="Normal"/>
        <w:ind w:right="-2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</w:t>
        <w:tab/>
        <w:t>историю становления и развития конфликтологического направления в психологии, специфику предмета конфликтологии и ее отношение к смежным дисциплинам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</w:t>
        <w:tab/>
        <w:t>основные  методы  исследования в конфликтологической  работе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</w:t>
        <w:tab/>
        <w:t>особенности поведения человека в группе, межличностное общение, кризисы и конфликты в жизни человека и пути их преодоления;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-  характеристики группы, межличностные отношения, процесс совместной деятельности, принятие решений в группе, позитивные и негативные формы социального поведения;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>- методы созидательной критики и предупреждения отрицательных последствий конфликтов в педагогическом коллективе;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лассические и современные концепции предмета конфликтологии,  классификации конфликтов и причины возникновения конфликтных ситуаций;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навыками и умениями в решении практических задач по предупреждению конфликтного поведения в педагогическом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модели поведения типов конфликтной личности в педагогическом взаимодейст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ами социально-психологического воздействия по разрешению конфликтных ситуаций в педагогическом коллективе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уметь: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тоды созидательной критики и предупреждения отрицательных последствий конфликтов;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в практической деятельности диагностические методики выявления конфликтных личностей в коллективе;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работу по профилактике конфликтов в деловом взаимодействии;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являть скрытые внутренние и внешние причины конфликтов;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управления конфликтным процессом и коррекцией своего поведения в конфликте;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- выступать посредником при решении конфликта в педагогическом коллективе; </w:t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 xml:space="preserve">- использовать на практике психологические методики профилактики и решения конфликтов в педагогическом взаимодействии. 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</w:rPr>
        <w:tab/>
        <w:t>Курс «Педагогическая конфликтология» тесно связан с такими дисциплинами как «Конфликтология», «Социальная психология», «Общая психокоррекция», «Коммуникации в социально-педагогической работе»  и др.</w:t>
      </w:r>
    </w:p>
    <w:p>
      <w:pPr>
        <w:pStyle w:val="Normal"/>
        <w:ind w:right="-2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-разработчик                                                                И.А. Пыл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firstLine="567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630" w:leader="none"/>
          <w:tab w:val="left" w:pos="8426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Тема 1 Классификация и характеристика типов и видов конфликтов</w:t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/>
      </w:pPr>
      <w:r>
        <w:rPr>
          <w:sz w:val="28"/>
          <w:szCs w:val="28"/>
        </w:rPr>
        <w:t xml:space="preserve">Исторические условия возникновения конфликтологии. Эволюция конфликтологических взглядов в истории философско-социологической мысли. Определение предмета конфликтологии. Задачи и методы конфликтологии. Теоретико-методологические основы педагогической конфликтологии. Конфликтология в системе наук. Современные проблемы развития педагогической конфликтологии. </w:t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/>
      </w:pPr>
      <w:r>
        <w:rPr>
          <w:sz w:val="28"/>
          <w:szCs w:val="28"/>
        </w:rPr>
        <w:t>Понятие конфликта, его сущность и структура. Необходимые и достаточные условия возникновения конфликта. Субъекты конфликта и их характеристика. Предмет конфликта, образ конфликтной ситуации. Типы конфликтных ситуаций. Причины конфликта. Мотивы конфликта. Позиции конфликтующих сторон и их роль в анализе конфликта. Конфликты в педагогической деятельности, в сфере управления. Классификация конфликтов.</w:t>
      </w:r>
    </w:p>
    <w:p>
      <w:pPr>
        <w:pStyle w:val="Heading2"/>
        <w:tabs>
          <w:tab w:val="clear" w:pos="708"/>
          <w:tab w:val="left" w:pos="630" w:leader="none"/>
          <w:tab w:val="left" w:pos="8426" w:leader="none"/>
        </w:tabs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630" w:leader="none"/>
          <w:tab w:val="left" w:pos="8426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Тема 2 Технологии управления конфликтами в педагогическом взаимодействии</w:t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е деструктивными и конструктивными конфликтами. Прогнозирование, предупреждение, стимулирование, регулирование и разрешение конфликтов. Источники прогнозирования конфликта. Технологии регулирования конфликта: информационные, коммуникативные, социально-психологические, организационные. Факторы принятия конструктивных решений по конфликту. Алгоритм управления конфликтом. Принципы управления конфликтами. Вынужденные и превентивные формы предупреждения конфликтов. Этапы регулирования конфликта. Формы разрешения конфликтов. Уничтожение или полное подчинение одной из сторон (уступка), согласование интересов и позиций конфликтующих сторон на новой основе (компромисс), взаимное примирение конфликтующих сторон (уход), перевод борьбы в русло сотрудничества по совместному преодолению противоречий (сотрудничество). </w:t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азрешения конфликтов: административный и педагогический. Понятие технологий рационального поведения в конфликте. Технологии эффективного общения и рационального поведения в конфликте. Способы освобождения от гнева в конфликте. Правила самоконтроля эмоций. Самооценка рационального поведения в конфликте. Развитие эмпатии. Овладение искусством критики. Правила и кодексы поведения в конфликт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инципы управления конфликтными ситуациями в педагогическом процессе.</w:t>
      </w:r>
    </w:p>
    <w:p>
      <w:pPr>
        <w:pStyle w:val="Heading2"/>
        <w:tabs>
          <w:tab w:val="clear" w:pos="708"/>
          <w:tab w:val="left" w:pos="630" w:leader="none"/>
          <w:tab w:val="left" w:pos="8426" w:leader="none"/>
        </w:tabs>
        <w:spacing w:before="0" w:after="6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Тема 3 Теории поведения личности в конфликте</w:t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/>
      </w:pPr>
      <w:r>
        <w:rPr>
          <w:sz w:val="28"/>
          <w:szCs w:val="28"/>
        </w:rPr>
        <w:t xml:space="preserve">Теории поведения личности в конфликтах. Основные модели поведения личности в конфликте: конструктивная, деструктивная, конформистская. Стратегии поведения личности в конфликте: принуждение, уход, уступка, компромисс, сотрудничество. Двухмерная модель Томаса-Киллмена стратегии поведения в конфликте.  Выбор стратегии в зависимости от типа конфликтной личности. Типы конфликтных личностей. </w:t>
      </w:r>
    </w:p>
    <w:p>
      <w:pPr>
        <w:pStyle w:val="Heading2"/>
        <w:tabs>
          <w:tab w:val="clear" w:pos="708"/>
          <w:tab w:val="left" w:pos="630" w:leader="none"/>
          <w:tab w:val="left" w:pos="8426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ab/>
      </w:r>
      <w:r>
        <w:rPr>
          <w:rFonts w:cs="Times New Roman" w:ascii="Times New Roman" w:hAnsi="Times New Roman"/>
          <w:b w:val="false"/>
          <w:i w:val="false"/>
        </w:rPr>
        <w:t>Технологии эффективного общения и рационального поведения в конфликте. Понятие технологий эффективного общения и их разновидности. Общение как основной элемент в конфликтном взаимодействии. Функции  общения: коммуникативная, интерактивная и перцептивная. Их роль в конфликтном взаимодействии. Взаимопонимание, конструктивное взаимодействие и эмпатия в общении. Понятие технологий рационального поведения в конфликте. Основные правила и кодексы поведения в процессе конфликтного взаимодействия.</w:t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left="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 Психология переговорного процесса по разрешению конфликтов в педагогическом взаимодействии</w:t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0" w:leader="none"/>
          <w:tab w:val="left" w:pos="8426" w:leader="none"/>
        </w:tabs>
        <w:ind w:firstLine="567"/>
        <w:jc w:val="both"/>
        <w:rPr/>
      </w:pPr>
      <w:r>
        <w:rPr>
          <w:sz w:val="28"/>
          <w:szCs w:val="28"/>
        </w:rPr>
        <w:t>Переговорный процесс, его функции и основное содержание. Модели поведения партнеров в переговорном процессе («Избегающий», «Уступающий», «Отрицающий» и «Наступающий»). Технологии общения в переговорном процессе. Технологии управления эмоциями в переговорном процессе. Правила самоконтроля эмоций и их применение в переговорном процессе. Технологии стратегий и тактик в переговорном процессе. Характеристика стратегий в переговорном процессе: выигрыш-проигрыш, проигрыш-выигрыш, проигрыш-проигрыш, выигрыш-выигрыш. Тактики поведения в переговорном процессе и их характеристика. Приемы, используемые в такт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" w:firstLine="567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2"/>
      <w:ind w:firstLine="29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7:45:00Z</dcterms:created>
  <dc:creator>as</dc:creator>
  <dc:description/>
  <cp:keywords/>
  <dc:language>en-US</dc:language>
  <cp:lastModifiedBy>HomeUser</cp:lastModifiedBy>
  <dcterms:modified xsi:type="dcterms:W3CDTF">2012-01-12T20:06:00Z</dcterms:modified>
  <cp:revision>37</cp:revision>
  <dc:subject/>
  <dc:title>Слушатель должен иметь представление:</dc:title>
</cp:coreProperties>
</file>